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 - Domanda di partecipazion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 aperta per l’affidamento de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vori di manutenzione urgente dell’edificio C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 via Sardegna n. 4 in Ca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DICE  CIG  Z94191FBB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rto a base d’asta € 39.021,10 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o oneri della sicurezza € 778,90 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PAB “ CASA DEL FANCIULLO”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rdegna n. 4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44 CARINI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nato a ……………Prov.  ………… il………………. In qualità di  (carica sociale) dell’Impresa con sede legale in Via/Piazza n.  ……..Città …………Prov. …….   Telefono ……………P.E.C. ………….Codice fiscale……………….. P. I.V.A.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1 Disc.): di partecipare alla gara indicata in oggetto, in qualità di impresa: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a;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ogruppo di un associazione temporanea: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dante di un associazione temporane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La domanda di partecipazione deve essere compilata a stampatello e sottoscritta dal legale rappresentante del concorrente; alla domanda, in alternativa all’autenticazione della sottoscrizione, deve essere allegata copia fotostatica di un documento di identità, in corso di validità, del/dei sottoscrittore/i; la domanda può essere sottoscritta anche da un procuratore del legale rappresentante ed in tal caso va trasmessa la relativa procura in originale o copia conforme all’originale. Si precisa che eventuali correzioni dovranno essere controfirmate da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7:00Z</dcterms:created>
  <dc:creator>Utente</dc:creator>
  <dc:description/>
  <dc:language>en-US</dc:language>
  <cp:lastModifiedBy>Utente</cp:lastModifiedBy>
  <dcterms:modified xsi:type="dcterms:W3CDTF">2016-04-01T17:50:00Z</dcterms:modified>
  <cp:revision>4</cp:revision>
  <dc:subject/>
  <dc:title/>
</cp:coreProperties>
</file>